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785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"/>
        <w:gridCol w:w="5273"/>
        <w:gridCol w:w="1771"/>
        <w:gridCol w:w="2893"/>
      </w:tblGrid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1.2.1 Tylko audio lub tylko wideo (nagranie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1.2.3 Audiodeskrypcja lub alternatywa tekstowa dla mediów (nagranie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1.4.13 Treści spod kursora lub fokus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2.3.1 Trzy błyski lub wartości poniżej prog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3.3.4 Zapobieganie błędom (prawnym, finansowym, w danych)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27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77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2893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15:00Z</dcterms:created>
  <dc:creator>Janusz</dc:creator>
  <dc:description/>
  <cp:keywords/>
  <dc:language>en-US</dc:language>
  <cp:lastModifiedBy>Janusz</cp:lastModifiedBy>
  <dcterms:modified xsi:type="dcterms:W3CDTF">2025-05-02T18:17:00Z</dcterms:modified>
  <cp:revision>3</cp:revision>
  <dc:subject/>
  <dc:title/>
</cp:coreProperties>
</file>