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 kosztów dostosowania dostępności wirtualnego spaceru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Wprowad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em analizy jest oszacowanie kosztów wykonania usługi wirtualnego spaceru w Publicznym Przedszkolu Samorządowym w Łuszczanowicach i dostosowania jej zgodnie z wymogami WCAG 2.2. do osób ze szczególnymi potrzebami.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Zakres pr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 dostosowania obejmuje następujące etapy: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8"/>
          <w:szCs w:val="28"/>
        </w:rPr>
        <w:t>Implementacja</w:t>
      </w:r>
      <w:r>
        <w:rPr>
          <w:rFonts w:cs="Arial" w:ascii="Arial" w:hAnsi="Arial"/>
          <w:sz w:val="28"/>
          <w:szCs w:val="28"/>
        </w:rPr>
        <w:t xml:space="preserve"> – przygotowanie spaceru i przystosowanie usługi zgodnie z wytycznymi WCAG 2.2..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8"/>
          <w:szCs w:val="28"/>
        </w:rPr>
        <w:t>Testowanie i walidacja</w:t>
      </w:r>
      <w:r>
        <w:rPr>
          <w:rFonts w:cs="Arial" w:ascii="Arial" w:hAnsi="Arial"/>
          <w:sz w:val="28"/>
          <w:szCs w:val="28"/>
        </w:rPr>
        <w:t xml:space="preserve"> – weryfikacja wdrożonych zmian, testy z użytkownikami.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Kosztory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blHeader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Usłu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szt (PLN netto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anie intro z przyciskiem START i opisem budyn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audio czytany przez lekto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gotowanie komunikatów głosowych (syntezator mowy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ieszczenie punktów informacyj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worzenie mapki 2D obiek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cja widocznego fokus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miana kontras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miana wielkości czcion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ytelność przy użyciu klawiatury oraz programu udźwiękawiając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dzenie wideo z tłumaczem języka mig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Wyróżnienie odnośników i grafi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rnatywa wskaźników, gestów przeciąg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Szacunkowy, całkowity koszt prac to: 7000-8000 złotych net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kazać należy również koszty dodatkowe takie jak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owanie i poprawki: 3 000 – 6 000 zł netto</w:t>
      </w:r>
    </w:p>
    <w:p>
      <w:pPr>
        <w:pStyle w:val="Heading2"/>
        <w:rPr/>
      </w:pPr>
      <w:r>
        <w:rPr>
          <w:rFonts w:cs="Arial" w:ascii="Arial" w:hAnsi="Arial"/>
          <w:szCs w:val="28"/>
        </w:rPr>
        <w:t>4. Źródła analizy kosztów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AIM Accessibility Audit Reports – analizy kosztowe audytów i implementacji dostępności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eny firm zajmujących się tworzeniem i dostosowywaniem wirtualnych spacerów w Polsce (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Wnioski</w:t>
      </w:r>
    </w:p>
    <w:p>
      <w:pPr>
        <w:pStyle w:val="Normal"/>
        <w:widowControl/>
        <w:bidi w:val="0"/>
        <w:spacing w:lineRule="auto" w:line="360" w:before="0" w:after="160"/>
        <w:rPr/>
      </w:pPr>
      <w:r>
        <w:rPr>
          <w:rFonts w:cs="Arial" w:ascii="Arial" w:hAnsi="Arial"/>
          <w:sz w:val="28"/>
          <w:szCs w:val="28"/>
          <w:shd w:fill="FFFFFF" w:val="clear"/>
        </w:rPr>
        <w:t>Oszacowane koszty wykonania usługi wirtualnego spaceru są bardzo wysokie. Ocenia się je jako „nadmierne obciążenie” opisane w ustawie o dostępności cyfrowej w przypadku naszej placówki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1Znak">
    <w:name w:val="Nagłówek 1 Znak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32:00Z</dcterms:created>
  <dc:creator>Łukasz Święciak</dc:creator>
  <dc:description/>
  <dc:language>en-US</dc:language>
  <cp:lastModifiedBy>Janusz</cp:lastModifiedBy>
  <dcterms:modified xsi:type="dcterms:W3CDTF">2025-03-30T21:37:00Z</dcterms:modified>
  <cp:revision>3</cp:revision>
  <dc:subject/>
  <dc:title/>
</cp:coreProperties>
</file>